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3-01/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40-68-01/23-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10.2.2023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,98/19, 64/20 i 151/22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čitelj/ica informatike- 1 izvršitelj na nepuno neodređeno  radno vrijeme –32 sata tjedn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, 98/19 i 151/22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 ,  u izborniku Natječaji, poziv na testiranje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10.2.-18.2.2023. 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islav Rajić</w:t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0:00Z</dcterms:created>
  <dc:creator>Korisnik</dc:creator>
  <dc:description/>
  <cp:keywords/>
  <dc:language>en-US</dc:language>
  <cp:lastModifiedBy>Korisnik</cp:lastModifiedBy>
  <cp:lastPrinted>2023-02-10T10:39:00Z</cp:lastPrinted>
  <dcterms:modified xsi:type="dcterms:W3CDTF">2023-02-10T10:14:00Z</dcterms:modified>
  <cp:revision>7</cp:revision>
  <dc:subject/>
  <dc:title>Na temelju članka 8</dc:title>
</cp:coreProperties>
</file>