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2-01/4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35/02-380-12-21-0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14. listopada 2022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 i 98/19 i 64/20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čitelj/ica tehničke kulture- 1 izvršitelj na nepuno neodređeno  radno vrijeme –10 sati tjedno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 i 98/19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/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/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: http://os-pstoosa-kraljevecnasutli.skole.hr/</w:t>
      </w:r>
    </w:p>
    <w:p>
      <w:pPr>
        <w:pStyle w:val="StandardWeb"/>
        <w:rPr/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 14.10.2022.-22.10.2022.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islav Rajić</w:t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2:00Z</dcterms:created>
  <dc:creator>Korisnik</dc:creator>
  <dc:description/>
  <cp:keywords/>
  <dc:language>en-US</dc:language>
  <cp:lastModifiedBy>Korisnik</cp:lastModifiedBy>
  <cp:lastPrinted>2022-10-14T09:01:00Z</cp:lastPrinted>
  <dcterms:modified xsi:type="dcterms:W3CDTF">2022-10-14T07:04:00Z</dcterms:modified>
  <cp:revision>3</cp:revision>
  <dc:subject/>
  <dc:title>Na temelju članka 8</dc:title>
</cp:coreProperties>
</file>