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NOVNA ŠKOLA PAVLA ŠTOOS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RALJEVEC NA SUTLI 125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9294 KRALJEVEC NA SUTL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LASA:112-01/21-01/25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BROJ:2135/02-380-12-21-03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U Kraljevcu na Sutli, 10. studeni 2021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Na temelju članka 107. Zakona o odgoju i obrazovanju u osnovnoj i srednjoj školi (N.N. 87./08., 86./09., 92./10. , 105./10., 90./11, 5/12, 16/12, 86/12, 126/12, 94/13,152/14, 07/17, 68/18 i 98/19 i 64/20) </w:t>
      </w:r>
      <w:r>
        <w:rPr>
          <w:rFonts w:cs="Calibri" w:ascii="Cambria" w:hAnsi="Cambria"/>
          <w:sz w:val="22"/>
          <w:szCs w:val="22"/>
        </w:rPr>
        <w:t xml:space="preserve"> i članaka 2. i 3. Pravilnika o načinu i postupku kojim se svim kandidatima za zapošljavanje osigurava jednaka dostupnost javnim službama pod jednakim uvjetima te vrednovanje kandidata prijavljenih na natječaj, ravnateljica </w:t>
      </w:r>
      <w:r>
        <w:rPr>
          <w:rFonts w:cs="Cambria" w:ascii="Cambria" w:hAnsi="Cambria"/>
          <w:sz w:val="22"/>
          <w:szCs w:val="22"/>
        </w:rPr>
        <w:t xml:space="preserve">Osnovne  škola Pavla Štoosa Kraljevec na Sutli, 49294 Kraljevec na Sutli 125  objavljuje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TJEČAJ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zasnivanje radnog odnosa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čitelj/ica hrvatskog jezika-1 izvršitelj na puno određeno radno vrijeme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jesto rada: OŠ Pavla Štoosa, Kraljevec na Sutli 125, 49294 Kraljevec na Sutli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poslovi se u pravilu obavljaju u sjedištu poslodavca a po potrebi i izvan sjedišta poslodavca)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z opći uvjet za zasnivanje radnog odnosa prema Zakonu o radu ( NN 93/14,127/17 i 98/19) kandidati moraju ispuniti i posebne uvjeti prema članku 105. Zakona o odgoju i obrazovanju u osnovnoj i srednjoj škol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Uz pisanu prijavu i životopis kandidati su dužni priložiti sljedeće </w:t>
      </w:r>
      <w:r>
        <w:rPr>
          <w:rFonts w:cs="Cambria" w:ascii="Cambria" w:hAnsi="Cambria"/>
          <w:b/>
          <w:sz w:val="22"/>
          <w:szCs w:val="22"/>
          <w:u w:val="single"/>
        </w:rPr>
        <w:t>preslike</w:t>
      </w:r>
      <w:r>
        <w:rPr>
          <w:rFonts w:cs="Cambria" w:ascii="Cambria" w:hAnsi="Cambria"/>
          <w:b/>
          <w:sz w:val="22"/>
          <w:szCs w:val="22"/>
        </w:rPr>
        <w:t xml:space="preserve"> dokumenata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dokaz o odgovarajućoj vrsti obrazovanj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dokaz o državljanstv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potvrdu HZMO o radnom stažu (izuzev osoba bez staža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uvjerenje o nekažnjavanju u skladu s člankom 106. Zakona o odgoju i obrazovanju u osnovnoj i srednjoj školi, ne starije od 6 mjesec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ndidat koji bude odabran dužan je dostaviti izvornike traženih isprava ili ovjerene preslike prije zaključivanja ugovora o radu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 natječaj se mogu javiti osobe oba spola, sukladno Zakonu o ravnopravnosti spolova (NN 82/08 i 69/17)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Kandidat koji ostvaruje pravo prednosti pri zapošljavanju prema posebnim zakonima dužan je u prijavi na natječaj pozvati se na to pravo, odnosno uz prijavu priložiti sve propisane dokaze prema posebnom zakonu i ima prednost u odnosu na ostale kandidate pod jednakim uvjetima.</w:t>
      </w:r>
    </w:p>
    <w:p>
      <w:pPr>
        <w:pStyle w:val="Box8249682"/>
        <w:spacing w:before="280" w:after="161"/>
        <w:jc w:val="both"/>
        <w:rPr/>
      </w:pPr>
      <w:r>
        <w:rPr>
          <w:rFonts w:cs="Calibri" w:ascii="Cambria" w:hAnsi="Cambria"/>
          <w:sz w:val="22"/>
          <w:szCs w:val="22"/>
        </w:rPr>
        <w:t>Osoba koja se poziva na pravo prednosti pri zapošljavanju sukladno članku 102. Zakona o hrvatskim braniteljima iz Domovinskog rata i članovima njihovih obitelji („Narodne novine“ broj: 121/17., 98/19. i 84/21.), članku 48. stavku 1.-3. Zakona o civilnim stradalnicima iz Domovinskog rata „(Narodne novine“ broj 84/21.), članku 48. f  Zakona o zaštiti vojnih i civilnih invalida rata („Narodne novine“ broj: 33/92., 77/92., 27/93., 58/93., 2/94., 76/94., 108/95., 108/96., 82/01., 103/03., 148/13. i 98/19.), članku 9. Zakona o profesionalnoj rehabilitaciji i zapošljavanju osoba s invaliditetom („Narodne novine“ broj: 157/13., 152/14., 39/18. i 32/20.) dužna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Box8249682"/>
        <w:spacing w:before="280" w:after="161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soba koja se poziva  na pravo prednosti pri zapošljavanju u skladu s člankom 102.  Zakona o hrvatskim braniteljima iz Domovinskog rata i članovima njihovih obitelji  uz prijavu na natječaj dužna je priložiti sve dokaze o ispunjavanju uvjeta iz natječaja i ovisno o kategoriji u koju ulazi sve potrebne dokaze (članak 103.st.1.Zakona) dostupne na poveznici Ministarstva hrvatskih branitelja: </w:t>
      </w:r>
      <w:hyperlink r:id="rId2">
        <w:r>
          <w:rPr>
            <w:rStyle w:val="InternetLink"/>
            <w:rFonts w:cs="Calibri" w:ascii="Cambria" w:hAnsi="Cambria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249682"/>
        <w:spacing w:before="280" w:after="161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soba koja se poziva 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 </w:t>
      </w:r>
      <w:hyperlink r:id="rId3">
        <w:r>
          <w:rPr>
            <w:rStyle w:val="InternetLink"/>
            <w:rFonts w:cs="Calibri" w:ascii="Cambria" w:hAnsi="Cambria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ok za podnošenje prijava je 8 dana od dana objave natječaja na mrežnoj stranici i oglasnoj ploči Osnovne škole Pavla Štoosa te mrežnoj stranici i oglasnoj ploči Hrvatskog zavoda za zapošljavanje.</w:t>
      </w:r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javom na natječaj kandidati su suglasni da Osnovna škola Pavla Štoosa  može prikupljati, koristiti i dalje obrađivati podatke u svrhu provedbe natječajnog postupka sukladno odredbama Opće uredbe o zaštiti podataka i Zakona o provedbi Opće uredbe o zaštiti podataka (NN 42/18).</w:t>
      </w:r>
    </w:p>
    <w:p>
      <w:pPr>
        <w:pStyle w:val="Standard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ndidati koji su pravodobno dostavili potpunu prijavu sa svim prilozima odnosno ispravama navedenim u natječaju  i ispunjavaju uvjete natječaja dužni su pristupiti testiranju sukladno odredbama Pravilnika o postupku zapošljavanja te procjeni i vrednovanju kandidata za zapošljavanje.</w:t>
      </w:r>
    </w:p>
    <w:p>
      <w:pPr>
        <w:pStyle w:val="Standard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Područje provjere, pravni i drugi izvori za pripremu kandidata za testiranje te vrijeme i mjesto održavanja testiranja biti će objavljeni na mrežnoj stranici Škole: http://os-pstoosa-kraljevecnasutli.skole.hr/</w:t>
      </w:r>
    </w:p>
    <w:p>
      <w:pPr>
        <w:pStyle w:val="Standard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jave dostaviti na adresu: OŠ Pavla Štoosa, 49294  Kraljevec na Sutli,  uz naznaku "za natječaj". Nepotpune i nepravodobne prijave neće se razmatrati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rezultatima natječaja kandidati će biti izviješteni u zakonskom roku.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Natječaj traje od  10.11.2021.-19.11.2021. godine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0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avnateljica</w:t>
      </w:r>
    </w:p>
    <w:p>
      <w:pPr>
        <w:pStyle w:val="Normal"/>
        <w:ind w:left="70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vana Kalamir Tomažin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09:00Z</dcterms:created>
  <dc:creator>Korisnik</dc:creator>
  <dc:description/>
  <cp:keywords/>
  <dc:language>en-US</dc:language>
  <cp:lastModifiedBy>Skola2</cp:lastModifiedBy>
  <cp:lastPrinted>2021-10-13T09:17:00Z</cp:lastPrinted>
  <dcterms:modified xsi:type="dcterms:W3CDTF">2021-11-10T10:36:00Z</dcterms:modified>
  <cp:revision>3</cp:revision>
  <dc:subject/>
  <dc:title>Na temelju članka 8</dc:title>
</cp:coreProperties>
</file>