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4-01/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40-68-01/24-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27.8.202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,98/19, 64/20 ,151/22 i 156/23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Stručni suradnik socijalni pedagog- 1 izvršitelj na nepuno neodređeno radno vrijeme –20 sati tjedno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, 98/19, 151/22 i 156/23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 ,  u izborniku Natječaji, poziv na testir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27.8.-4.9.2024. 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4:00Z</dcterms:created>
  <dc:creator>Korisnik</dc:creator>
  <dc:description/>
  <cp:keywords/>
  <dc:language>en-US</dc:language>
  <cp:lastModifiedBy>Korisnik</cp:lastModifiedBy>
  <cp:lastPrinted>2024-03-25T10:25:00Z</cp:lastPrinted>
  <dcterms:modified xsi:type="dcterms:W3CDTF">2024-08-27T06:08:00Z</dcterms:modified>
  <cp:revision>3</cp:revision>
  <dc:subject/>
  <dc:title>Na temelju članka 8</dc:title>
</cp:coreProperties>
</file>