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OSNOVNA ŠKOLA PAVLA ŠTOOS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RALJEVEC NA SUTLI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LASA: 007-04/24-01/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RBROJ:2140-68-01/24-6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540" w:firstLine="708"/>
        <w:rPr>
          <w:rFonts w:ascii="Cambria" w:hAnsi="Cambria" w:cs="Arial"/>
        </w:rPr>
      </w:pPr>
      <w:r>
        <w:rPr>
          <w:rFonts w:cs="Arial" w:ascii="Cambria" w:hAnsi="Cambria"/>
        </w:rPr>
        <w:t>ZAKLJUČC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 četrdesete  sjednice Školskog odbora održane 11. srpnja 2024.  godine u 18,00 sati u prostoru škole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zočni članovi Školskog odbor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HDAGHA MAŽD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RIVEC ZVJEZDAN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OŽNJAK DAVO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TIPČIĆ BERIĆ BLANKA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nazočni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RBUŠIĆ HLAD MAJA, opravdano odsutn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AŽENKA TRESK, opravdano odsutn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RMAN JURICA, opravdano odsutan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Ostali nazočn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omislav Rajić, ravnatelj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ajana Pappo, tajnic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 sjednici je prisutna većina članova Školskog odbora potrebna za pravovaljano odlučivanje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8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3" w:leader="none"/>
        </w:tabs>
        <w:ind w:left="1413" w:hanging="7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vajanje zapisnika s prošle sjednice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nošenje Statuta OŠ Pavla Štoos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  1)</w:t>
      </w:r>
    </w:p>
    <w:p>
      <w:pPr>
        <w:pStyle w:val="Normal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Davor Kožnjak ima primjedbu na zapisnik. U zapisnik nije unesena izjava ravnatelja vezano uz  Dan škole. Ravnatelj je na sjednici izvijestio članove o održanom Danu škole te rekao da je ove godine Dan škole bilo neslužbeno zajedničko druženje učenika, roditelja i djelatnika. Smisao organiziranja Dana škole bila je bolja suradnja roditelja, učenika i učitelja. Također ima jako pozitivne povratne informacije od djece i roditelja te će se slična druženja ubuduće ponoviti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Zapisnik prošle sjednice s navedenom primjedbom jednoglasno je prihvaćen 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0" w:name="_Hlk113619742"/>
      <w:r>
        <w:rPr>
          <w:rFonts w:cs="Calibri" w:ascii="Cambria" w:hAnsi="Cambria"/>
          <w:b/>
        </w:rPr>
        <w:t>Ad. 2)</w:t>
      </w:r>
      <w:bookmarkEnd w:id="0"/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bookmarkStart w:id="1" w:name="_Hlk95895719"/>
      <w:bookmarkEnd w:id="1"/>
      <w:r>
        <w:rPr>
          <w:rFonts w:cs="Arial" w:ascii="Cambria" w:hAnsi="Cambria"/>
          <w:b/>
        </w:rPr>
        <w:t>Prijedlog Statuta OŠ Pavla Štoosa</w:t>
      </w:r>
      <w:r>
        <w:rPr>
          <w:rFonts w:cs="Arial" w:ascii="Cambria" w:hAnsi="Cambria"/>
          <w:b/>
          <w:sz w:val="22"/>
          <w:szCs w:val="22"/>
        </w:rPr>
        <w:t xml:space="preserve"> s izmjenom članka 36. stavak 2. na način da glasi:</w:t>
      </w:r>
    </w:p>
    <w:p>
      <w:pPr>
        <w:pStyle w:val="Normal1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cs="Calibri" w:ascii="Cambria" w:hAnsi="Cambria"/>
          <w:b/>
          <w:bCs/>
          <w:i/>
          <w:iCs/>
          <w:sz w:val="22"/>
          <w:szCs w:val="22"/>
        </w:rPr>
        <w:t>U slučaju da dva ili više kandidata imaju isti broj glasova, glasovanje će se ponoviti za te kandidate</w:t>
      </w:r>
      <w:r>
        <w:rPr>
          <w:rFonts w:cs="Calibri" w:ascii="Cambria" w:hAnsi="Cambria"/>
          <w:b/>
          <w:bCs/>
          <w:sz w:val="22"/>
          <w:szCs w:val="22"/>
        </w:rPr>
        <w:t>“ jednoglasno je prihvaćen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2" w:name="_Hlk122505881"/>
      <w:bookmarkEnd w:id="2"/>
      <w:r>
        <w:rPr>
          <w:rFonts w:cs="Calibri" w:ascii="Cambria" w:hAnsi="Cambria"/>
          <w:b/>
        </w:rPr>
        <w:t>Ad. 3)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3" w:name="_Hlk95895719"/>
      <w:bookmarkStart w:id="4" w:name="_Hlk122505881"/>
      <w:bookmarkStart w:id="5" w:name="_Hlk102998135"/>
      <w:bookmarkEnd w:id="3"/>
      <w:bookmarkEnd w:id="4"/>
      <w:bookmarkEnd w:id="5"/>
      <w:r>
        <w:rPr>
          <w:rFonts w:cs="Cambria" w:ascii="Cambria" w:hAnsi="Cambria"/>
          <w:b/>
        </w:rPr>
        <w:t>Zaključaka nije bil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bookmarkStart w:id="6" w:name="_Hlk102998135"/>
      <w:bookmarkStart w:id="7" w:name="_Hlk102998135"/>
      <w:bookmarkEnd w:id="7"/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ajana Pappo</w:t>
        <w:tab/>
        <w:t xml:space="preserve">                                                                        </w:t>
        <w:tab/>
        <w:tab/>
        <w:t xml:space="preserve">         Mažda Hdag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mbria" w:hAnsi="Cambria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Box464517">
    <w:name w:val="box_4645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t98pleft">
    <w:name w:val="box_455405 t-9-8 pleft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/>
    <w:rPr>
      <w:rFonts w:eastAsia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8:00Z</dcterms:created>
  <dc:creator>tajana</dc:creator>
  <dc:description/>
  <cp:keywords/>
  <dc:language>en-US</dc:language>
  <cp:lastModifiedBy>Korisnik</cp:lastModifiedBy>
  <cp:lastPrinted>2024-04-24T09:01:00Z</cp:lastPrinted>
  <dcterms:modified xsi:type="dcterms:W3CDTF">2024-07-12T07:28:00Z</dcterms:modified>
  <cp:revision>2</cp:revision>
  <dc:subject/>
  <dc:title>ZAPISNIK</dc:title>
</cp:coreProperties>
</file>