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libri" w:ascii="Cambria" w:hAnsi="Cambria"/>
          <w:b/>
        </w:rPr>
        <w:t xml:space="preserve">s trideset devete  sjednice Školskog odbora </w:t>
      </w:r>
      <w:r>
        <w:rPr>
          <w:rFonts w:cs="Arial" w:ascii="Cambria" w:hAnsi="Cambria"/>
          <w:b/>
        </w:rPr>
        <w:t>26. lipnja 2024. godine  u 19,00 sati u prostoru škole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  <w:tab/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KRIVEC ZVJEZDAN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STIPČIĆ BERIĆ BLANK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ZORMAN JURICA</w:t>
      </w:r>
    </w:p>
    <w:p>
      <w:pPr>
        <w:pStyle w:val="Normal"/>
        <w:ind w:left="720" w:hanging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nazočni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RBUŠIĆ HLAD MAJA, opravdano odsutn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RAŽENKA TRESK, opravdano odsutn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stali 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08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vajanje zapisnika s prošle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ošenje Statuta OŠ Pavla Štoos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nošenje </w:t>
      </w:r>
      <w:bookmarkStart w:id="0" w:name="_Hlk170366431"/>
      <w:r>
        <w:rPr>
          <w:rFonts w:cs="Cambria" w:ascii="Cambria" w:hAnsi="Cambria"/>
          <w:b/>
        </w:rPr>
        <w:t>Pravilnika o izmjenama i dopunama Pravilnika o radu OŠ Pavla Štoos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bookmarkEnd w:id="0"/>
      <w:r>
        <w:rPr>
          <w:rFonts w:cs="Cambria" w:ascii="Cambria" w:hAnsi="Cambria"/>
          <w:b/>
        </w:rPr>
        <w:t>Produženi borav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Zapisnik prošle sjednice jednoglasno je prihvaćen 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1" w:name="_Hlk113619742"/>
      <w:r>
        <w:rPr>
          <w:rFonts w:cs="Calibri" w:ascii="Cambria" w:hAnsi="Cambria"/>
          <w:b/>
        </w:rPr>
        <w:t>Ad. 2)</w:t>
      </w:r>
      <w:bookmarkEnd w:id="1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bookmarkStart w:id="2" w:name="_Hlk95895719"/>
      <w:bookmarkEnd w:id="2"/>
      <w:r>
        <w:rPr>
          <w:rFonts w:cs="Arial" w:ascii="Cambria" w:hAnsi="Cambria"/>
          <w:b/>
        </w:rPr>
        <w:t xml:space="preserve">Članovi Školskog odbora  jednoglasno donose odluku da se  </w:t>
      </w:r>
      <w:r>
        <w:rPr>
          <w:rFonts w:cs="Helvetica" w:ascii="Cambria" w:hAnsi="Cambria"/>
          <w:b/>
          <w:color w:val="000000"/>
        </w:rPr>
        <w:t>Školskom odboru dostavi Statut u kojem su prikazane sve izmjene i dopune u odnosu na trenutno važeći Statut kako bi proveli analizu i raspraviti o istom na sljedećoj sjednici Školskog odbora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3" w:name="_Hlk122505881"/>
      <w:bookmarkEnd w:id="3"/>
      <w:r>
        <w:rPr>
          <w:rFonts w:cs="Calibri" w:ascii="Cambria" w:hAnsi="Cambria"/>
          <w:b/>
        </w:rPr>
        <w:t>Ad. 3)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anovi Školskog odbora  jednoglasno donose Pravilnik o izmjenama i dopunama Pravilnika o radu OŠ Pavla Štoosa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4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Članovi Školskog odbora  jednoglasno donose Odluku </w:t>
      </w:r>
      <w:r>
        <w:rPr>
          <w:rFonts w:cs="Cambria" w:ascii="Cambria" w:hAnsi="Cambria"/>
          <w:b/>
        </w:rPr>
        <w:t>o organizaciji produženog boravka u 2024./2025.  nastavnoj godin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5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4" w:name="_Hlk95895719"/>
      <w:bookmarkStart w:id="5" w:name="_Hlk122505881"/>
      <w:bookmarkStart w:id="6" w:name="_Hlk102998135"/>
      <w:bookmarkEnd w:id="4"/>
      <w:bookmarkEnd w:id="5"/>
      <w:bookmarkEnd w:id="6"/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7" w:name="_Hlk102998135"/>
      <w:bookmarkStart w:id="8" w:name="_Hlk102998135"/>
      <w:bookmarkEnd w:id="8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/>
    <w:rPr>
      <w:rFonts w:eastAsia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2:00Z</dcterms:created>
  <dc:creator>tajana</dc:creator>
  <dc:description/>
  <cp:keywords/>
  <dc:language>en-US</dc:language>
  <cp:lastModifiedBy>Korisnik</cp:lastModifiedBy>
  <cp:lastPrinted>2024-04-24T09:01:00Z</cp:lastPrinted>
  <dcterms:modified xsi:type="dcterms:W3CDTF">2024-07-12T07:32:00Z</dcterms:modified>
  <cp:revision>2</cp:revision>
  <dc:subject/>
  <dc:title>ZAPISNIK</dc:title>
</cp:coreProperties>
</file>