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4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 trideset osme elektronske sjednice Školskog odbora održane 23. travnja 2024.  godine u vremenu od 7,00-19,00 sati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RIVEC ZVJEZDAN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mbria" w:hAnsi="Cambria"/>
          <w:bCs/>
        </w:rPr>
        <w:t xml:space="preserve">ZORMAN JURICA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IPČIĆ BERIĆ BLAN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TRBUŠIĆ HLAD MAJ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TRESK DRAŽENKA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stali 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NEVNI RED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vajanje zapisnika s prošle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/>
        <w:t xml:space="preserve">      </w:t>
      </w:r>
      <w:r>
        <w:rPr>
          <w:rFonts w:cs="Cambria" w:ascii="Cambria" w:hAnsi="Cambria"/>
          <w:b/>
          <w:sz w:val="22"/>
          <w:szCs w:val="22"/>
        </w:rPr>
        <w:t>Prethodna suglasnost za zapošljavanje učiteljice likovne kul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360"/>
        <w:ind w:left="1065" w:hanging="70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zno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0" w:name="_Hlk113619742"/>
      <w:r>
        <w:rPr>
          <w:rFonts w:cs="Calibri" w:ascii="Cambria" w:hAnsi="Cambria"/>
          <w:b/>
        </w:rPr>
        <w:t>Ad. 2)</w:t>
      </w:r>
      <w:bookmarkEnd w:id="0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1" w:name="_Hlk95895719"/>
      <w:bookmarkEnd w:id="1"/>
      <w:r>
        <w:rPr>
          <w:rFonts w:cs="Arial" w:ascii="Cambria" w:hAnsi="Cambria"/>
          <w:b/>
        </w:rPr>
        <w:t>Jednoglasno je dana suglasnost za zapošljavanje Marijane Garašić Kovač,  magistre edukacije likovne kulture- radno mjesto učiteljica likovne kulture, nepuno određeno radno vrijeme,10 sati tjedno do povratka učiteljice Vere Glavor na rad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2" w:name="_Hlk122505881"/>
      <w:bookmarkEnd w:id="2"/>
      <w:r>
        <w:rPr>
          <w:rFonts w:cs="Calibri" w:ascii="Cambria" w:hAnsi="Cambria"/>
          <w:b/>
        </w:rPr>
        <w:t>Ad. 3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3" w:name="_Hlk95895719"/>
      <w:bookmarkStart w:id="4" w:name="_Hlk122505881"/>
      <w:bookmarkStart w:id="5" w:name="_Hlk102998135"/>
      <w:bookmarkEnd w:id="3"/>
      <w:bookmarkEnd w:id="4"/>
      <w:bookmarkEnd w:id="5"/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6" w:name="_Hlk102998135"/>
      <w:bookmarkStart w:id="7" w:name="_Hlk102998135"/>
      <w:bookmarkEnd w:id="7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2:00Z</dcterms:created>
  <dc:creator>tajana</dc:creator>
  <dc:description/>
  <cp:keywords/>
  <dc:language>en-US</dc:language>
  <cp:lastModifiedBy>Korisnik</cp:lastModifiedBy>
  <cp:lastPrinted>2024-04-24T09:01:00Z</cp:lastPrinted>
  <dcterms:modified xsi:type="dcterms:W3CDTF">2024-09-11T05:20:00Z</dcterms:modified>
  <cp:revision>3</cp:revision>
  <dc:subject/>
  <dc:title>ZAPISNIK</dc:title>
</cp:coreProperties>
</file>