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OSNOVNA ŠKOLA PAVLA ŠTOOS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RALJEVEC NA SUTLI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LASA: 007-04/24-01/3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RBROJ:2140-68-01/24-2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540" w:firstLine="708"/>
        <w:rPr>
          <w:rFonts w:ascii="Cambria" w:hAnsi="Cambria" w:cs="Arial"/>
        </w:rPr>
      </w:pPr>
      <w:r>
        <w:rPr>
          <w:rFonts w:cs="Arial" w:ascii="Cambria" w:hAnsi="Cambria"/>
        </w:rPr>
        <w:t>ZAKLJUČC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 trideset šeste sjednice Školskog odbora održane 29. veljače 2024.  godine s početkom  u 18,00 sati u prostoru škole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zočni članovi Školskog odbor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HDAGHA MAŽ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OŽNJAK DAVOR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TRBUŠIĆ HLAD MAJA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</w:rPr>
      </w:pPr>
      <w:r>
        <w:rPr>
          <w:rFonts w:cs="Arial" w:ascii="Cambria" w:hAnsi="Cambria"/>
        </w:rPr>
        <w:t>DRAŽENKA TRESK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enazočni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1. KRIVEC ZVJEZDANA</w:t>
      </w:r>
      <w:bookmarkStart w:id="0" w:name="_Hlk160518232"/>
      <w:r>
        <w:rPr>
          <w:rFonts w:cs="Arial" w:ascii="Cambria" w:hAnsi="Cambria"/>
        </w:rPr>
        <w:t>, opravdano odsutna</w:t>
      </w:r>
      <w:bookmarkEnd w:id="0"/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2. STIPČIĆ BERIĆ BLANKA, opravdano odsutna</w:t>
      </w:r>
    </w:p>
    <w:p>
      <w:pPr>
        <w:pStyle w:val="Normal"/>
        <w:rPr/>
      </w:pPr>
      <w:r>
        <w:rPr>
          <w:rFonts w:cs="Arial" w:ascii="Cambria" w:hAnsi="Cambria"/>
        </w:rPr>
        <w:t>3. ZORMAN JURICA, opravdano odsutan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Ostali prisutni:</w:t>
      </w:r>
    </w:p>
    <w:p>
      <w:pPr>
        <w:pStyle w:val="Normal"/>
        <w:rPr>
          <w:rFonts w:ascii="Cambria" w:hAnsi="Cambria" w:cs="Arial"/>
        </w:rPr>
      </w:pPr>
      <w:bookmarkStart w:id="1" w:name="_Hlk144714832"/>
      <w:bookmarkEnd w:id="1"/>
      <w:r>
        <w:rPr>
          <w:rFonts w:cs="Arial" w:ascii="Cambria" w:hAnsi="Cambria"/>
        </w:rPr>
        <w:t>Tomislav Rajić, ravnatelj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Damirka Dragoje, voditelj računovodstv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ajana Pappo, tajnic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bookmarkStart w:id="2" w:name="_Hlk144714832"/>
      <w:bookmarkStart w:id="3" w:name="_Hlk144714832"/>
      <w:bookmarkEnd w:id="3"/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Na sjednici je prisutna većina članova Školskog odbora potrebna za pravovaljano odlučivanje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2160" w:firstLine="7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ind w:left="1413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vajanje zapisnika s prošle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ind w:left="1413" w:hanging="70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nancijsko izvješće za 2023. godinu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413" w:leader="none"/>
        </w:tabs>
        <w:spacing w:lineRule="auto" w:line="240" w:before="0" w:after="0"/>
        <w:ind w:left="1413" w:hanging="705"/>
        <w:contextualSpacing/>
        <w:rPr>
          <w:rFonts w:ascii="Cambria" w:hAnsi="Cambria" w:cs="Cambria"/>
          <w:b/>
          <w:b/>
        </w:rPr>
      </w:pPr>
      <w:bookmarkStart w:id="4" w:name="_Hlk158980632"/>
      <w:bookmarkEnd w:id="4"/>
      <w:r>
        <w:rPr>
          <w:rFonts w:cs="Cambria" w:ascii="Cambria" w:hAnsi="Cambria"/>
          <w:b/>
        </w:rPr>
        <w:t>Prethodna suglasnost za zapošljavanje spremačic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413" w:leader="none"/>
        </w:tabs>
        <w:spacing w:lineRule="auto" w:line="240" w:before="0" w:after="0"/>
        <w:ind w:left="1413" w:hanging="705"/>
        <w:contextualSpacing/>
        <w:rPr>
          <w:rFonts w:ascii="Cambria" w:hAnsi="Cambria" w:cs="Cambria"/>
          <w:b/>
          <w:b/>
        </w:rPr>
      </w:pPr>
      <w:bookmarkStart w:id="5" w:name="_Hlk158980632"/>
      <w:bookmarkEnd w:id="5"/>
      <w:r>
        <w:rPr>
          <w:rFonts w:cs="Cambria" w:ascii="Cambria" w:hAnsi="Cambria"/>
          <w:b/>
        </w:rPr>
        <w:t>Prethodna suglasnost za zapošljavanje kuharic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413" w:leader="none"/>
        </w:tabs>
        <w:spacing w:lineRule="auto" w:line="240" w:before="0" w:after="0"/>
        <w:ind w:left="1413" w:hanging="705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  1)</w:t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Jednoglasno je prihvaćen zapisnik s prošle sjednice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6" w:name="_Hlk113619742"/>
      <w:r>
        <w:rPr>
          <w:rFonts w:cs="Calibri" w:ascii="Cambria" w:hAnsi="Cambria"/>
          <w:b/>
        </w:rPr>
        <w:t>Ad. 2)</w:t>
      </w:r>
      <w:bookmarkEnd w:id="6"/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bookmarkStart w:id="7" w:name="_Hlk95895719"/>
      <w:bookmarkEnd w:id="7"/>
      <w:r>
        <w:rPr>
          <w:rFonts w:cs="Arial" w:ascii="Cambria" w:hAnsi="Cambria"/>
          <w:b/>
        </w:rPr>
        <w:t>Jednoglasno je  prihvaćeno financijsko izvješće za 2023. godinu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bookmarkStart w:id="8" w:name="_Hlk122505881"/>
      <w:bookmarkEnd w:id="8"/>
      <w:r>
        <w:rPr>
          <w:rFonts w:cs="Calibri" w:ascii="Cambria" w:hAnsi="Cambria"/>
          <w:b/>
        </w:rPr>
        <w:t>Ad. 3)</w:t>
      </w:r>
    </w:p>
    <w:p>
      <w:pPr>
        <w:pStyle w:val="Normal"/>
        <w:ind w:left="3540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 xml:space="preserve">Jednoglasno je dana </w:t>
      </w:r>
      <w:r>
        <w:rPr>
          <w:rFonts w:cs="Arial" w:ascii="Cambria" w:hAnsi="Cambria"/>
          <w:b/>
        </w:rPr>
        <w:t>suglasnost za zapošljavanje Anite Križnik, SSS poljoprivredni tehničar, radno mjesto: spremačica, nepuno neodređeno radno vrijeme, 20 sati tjedno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4)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Calibri" w:ascii="Cambria" w:hAnsi="Cambria"/>
          <w:b/>
        </w:rPr>
        <w:t xml:space="preserve">Jednoglasno je dana </w:t>
      </w:r>
      <w:r>
        <w:rPr>
          <w:rFonts w:cs="Arial" w:ascii="Cambria" w:hAnsi="Cambria"/>
          <w:b/>
        </w:rPr>
        <w:t>suglasnost za zapošljavanje Anite Križnik, SSS poljoprivredni tehničar, radno mjesto: kuharica, nepuno neodređeno radno vrijeme, 10 sati tjedno do izbora kandidata putem novog natječaj, a najdulje do 5 mjeseci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.5)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9" w:name="_Hlk95895719"/>
      <w:bookmarkStart w:id="10" w:name="_Hlk122505881"/>
      <w:bookmarkStart w:id="11" w:name="_Hlk102998135"/>
      <w:bookmarkEnd w:id="9"/>
      <w:bookmarkEnd w:id="10"/>
      <w:bookmarkEnd w:id="11"/>
      <w:r>
        <w:rPr>
          <w:rFonts w:cs="Cambria" w:ascii="Cambria" w:hAnsi="Cambria"/>
          <w:b/>
        </w:rPr>
        <w:t>Zaključaka nije bil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  <w:bookmarkStart w:id="12" w:name="_Hlk102998135"/>
      <w:bookmarkStart w:id="13" w:name="_Hlk102998135"/>
      <w:bookmarkEnd w:id="13"/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pisničar</w:t>
        <w:tab/>
        <w:tab/>
        <w:tab/>
        <w:tab/>
        <w:tab/>
        <w:tab/>
        <w:tab/>
        <w:t>Predsjednica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ajana Pappo</w:t>
        <w:tab/>
        <w:t xml:space="preserve">                                                                        </w:t>
        <w:tab/>
        <w:tab/>
        <w:t xml:space="preserve">         Mažda Hdagh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mbria" w:hAnsi="Cambr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280" w:after="28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Box464517">
    <w:name w:val="box_4645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t98pleft">
    <w:name w:val="box_455405 t-9-8 p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2:00Z</dcterms:created>
  <dc:creator>tajana</dc:creator>
  <dc:description/>
  <cp:keywords/>
  <dc:language>en-US</dc:language>
  <cp:lastModifiedBy>Korisnik</cp:lastModifiedBy>
  <cp:lastPrinted>2024-03-05T08:32:00Z</cp:lastPrinted>
  <dcterms:modified xsi:type="dcterms:W3CDTF">2024-03-05T07:36:00Z</dcterms:modified>
  <cp:revision>4</cp:revision>
  <dc:subject/>
  <dc:title>ZAPISNIK</dc:title>
</cp:coreProperties>
</file>