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OSNOVNA ŠKOLA PAVLA ŠTOOS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RALJEVEC NA SUTLI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LASA: 007-04/22-02/4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RBROJ:2140-68-01/22-4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540" w:firstLine="708"/>
        <w:rPr>
          <w:rFonts w:ascii="Cambria" w:hAnsi="Cambria" w:cs="Arial"/>
        </w:rPr>
      </w:pPr>
      <w:r>
        <w:rPr>
          <w:rFonts w:cs="Arial" w:ascii="Cambria" w:hAnsi="Cambria"/>
        </w:rPr>
        <w:t>ZAKLJUČC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>s dvanaeste (12.)  sjednice Školskog odbora održane 16. ožujka   2022. godine s početkom u 18,0 sati u prostorijama OŠ Pavla Štoosa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/>
      </w:pPr>
      <w:r>
        <w:rPr>
          <w:rFonts w:cs="Calibri" w:ascii="Cambria" w:hAnsi="Cambria"/>
        </w:rPr>
        <w:t>Nazočni članovi Školskog odbora: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HDAGHA MAŽDA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KOŽNJAK DAVOR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TRESK DRAŽENKA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KRIVEC ZVJEZDAN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enazočni članovi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mbria" w:hAnsi="Cambria"/>
        </w:rPr>
        <w:t>MAJA TRBUŠIĆ HLAD, opravdano odsutna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ZORMAN JURICA, opravdano odsutan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STIPČIĆ BERIĆ BLANKA, neopravdano odsutn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Ostali nazočni: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Tajana Pappo, tajnica zapisničar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a sjednici je prisutna većina članova Školskog odbora potrebna za pravovaljano odlučivanje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Predsjedavateljica  predlaže sljedeći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880" w:firstLine="7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2160" w:firstLine="7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NEVNI RED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3" w:leader="none"/>
        </w:tabs>
        <w:spacing w:lineRule="auto" w:line="360"/>
        <w:ind w:left="1413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svajanje zapisnika s jedanaeste  sjed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3" w:leader="none"/>
        </w:tabs>
        <w:spacing w:lineRule="auto" w:line="360"/>
        <w:ind w:left="1413" w:hanging="705"/>
        <w:rPr/>
      </w:pPr>
      <w:r>
        <w:rPr>
          <w:rFonts w:cs="Cambria" w:ascii="Cambria" w:hAnsi="Cambria"/>
          <w:b/>
        </w:rPr>
        <w:t>Prethodna suglasnost za zapošljavanje- učitelj/ica engleskog jez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3" w:leader="none"/>
        </w:tabs>
        <w:spacing w:lineRule="auto" w:line="360"/>
        <w:ind w:left="1413" w:hanging="705"/>
        <w:rPr>
          <w:rFonts w:ascii="Cambria" w:hAnsi="Cambria" w:cs="Cambria"/>
          <w:b/>
          <w:b/>
        </w:rPr>
      </w:pPr>
      <w:r>
        <w:rPr>
          <w:rFonts w:cs="Calibri" w:ascii="Cambria" w:hAnsi="Cambria"/>
          <w:b/>
        </w:rPr>
        <w:t>Izvješće o reviziji fonda školske knjižnice OŠ Pavla Što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3" w:leader="none"/>
        </w:tabs>
        <w:spacing w:lineRule="auto" w:line="360"/>
        <w:ind w:left="1413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nevni red je jednoglasno prihvaćen.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.  1)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Zapisnik s prošle sjednice je prihvaćen. 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540" w:firstLine="708"/>
        <w:rPr/>
      </w:pPr>
      <w:r>
        <w:rPr>
          <w:rFonts w:cs="Calibri" w:ascii="Cambria" w:hAnsi="Cambria"/>
          <w:b/>
        </w:rPr>
        <w:t>Ad. 2)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Jednoglasno je dana suglasnost za zapošljavanje Gabi Zrinščak, SSS, na radnom mjestu učiteljice engleskog jezika na nepuno određeno radno vrijeme, 10 sati tjedno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. 3)</w:t>
      </w:r>
      <w:bookmarkStart w:id="0" w:name="_Hlk95895719"/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Jednoglasno je prihvaćen otpis knjiga iz knjižničnog fonda u iznosu od 990,00 kn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  <w:bookmarkEnd w:id="0"/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. 4)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Jednoglasno je prihvaćen prijedlog  da se rasprava o primjedbama učitelja  i očitovanjima ravnateljice  odgodi za sljedeću sjednicu te da se ubuduće svi materijali za sjednicu šalju najkasnije tri dana ranije (po Statut OŠ Pavla Štosa, članak 46.)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Jednoglasno je prihvaćen prijedlog da Školski odbor pošalje službeni upit DORH-u vezano za prijavu o nedostatku kvoruma na sjednici Školskog odbora na kojoj je bio raspisan natječaj za izbor i imenovanje ravnateljice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Jednoglasno je prihvaćen prijedlog da ravnateljica da na uvid Školskom odboru knjigu zamjene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Sjednica završena u 20,15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pisničar</w:t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ajana Pappo</w:t>
        <w:tab/>
        <w:t xml:space="preserve">                                                                                 Mažda Hdagh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mbria" w:hAnsi="Cambri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280" w:after="28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Box464517">
    <w:name w:val="box_4645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5405t98pleft">
    <w:name w:val="box_455405 t-9-8 p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1:00Z</dcterms:created>
  <dc:creator>tajana</dc:creator>
  <dc:description/>
  <cp:keywords/>
  <dc:language>en-US</dc:language>
  <cp:lastModifiedBy>Korisnik</cp:lastModifiedBy>
  <cp:lastPrinted>2022-03-22T13:32:00Z</cp:lastPrinted>
  <dcterms:modified xsi:type="dcterms:W3CDTF">2022-03-28T11:28:00Z</dcterms:modified>
  <cp:revision>3</cp:revision>
  <dc:subject/>
  <dc:title>ZAPISNIK</dc:title>
</cp:coreProperties>
</file>