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2D050"/>
          <w:sz w:val="36"/>
          <w:szCs w:val="36"/>
        </w:rPr>
      </w:pPr>
      <w:r>
        <w:rPr/>
        <w:tab/>
        <w:tab/>
      </w:r>
      <w:r>
        <w:rPr>
          <w:color w:val="92D050"/>
          <w:sz w:val="36"/>
          <w:szCs w:val="36"/>
        </w:rPr>
        <w:tab/>
        <w:tab/>
        <w:tab/>
        <w:t>STUDE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60629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7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UH, LINOLADA, SIRNI NAMAZ, PAŠTETA, ČA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VAPI, LEPINJA, AJVAR, L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TINA U BIJELOM UMAKU, TJESTENINA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FTE, PIRE KRUMPIR, PUD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MLIJEČNA KIFLA, VOĆNA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I SENDVIČ, 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I PILEĆI FILE, RIŽA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ĆI GULAŠ S TJESTENIN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ŽOTO S PILETINOM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JO KUGLICE, MLIJEKO, PIROŠ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DOG, ČAJ, VOĆ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JOGU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OLA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ČENA TJESTENINA SA SIR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Č, 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STENINA S NLJEVENIM MESOM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, 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ĆI FILE, MLINCI, SALA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, KRUMPIR S BLITV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</w:t>
      </w:r>
    </w:p>
    <w:p>
      <w:pPr>
        <w:pStyle w:val="Normal"/>
        <w:ind w:left="6372" w:hanging="0"/>
        <w:rPr/>
      </w:pPr>
      <w:r>
        <w:rPr/>
        <w:t>Tomislav Rajić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0:00Z</dcterms:created>
  <dc:creator>tajana</dc:creator>
  <dc:description/>
  <cp:keywords/>
  <dc:language>en-US</dc:language>
  <cp:lastModifiedBy>Korisnik</cp:lastModifiedBy>
  <cp:lastPrinted>2024-11-04T13:09:00Z</cp:lastPrinted>
  <dcterms:modified xsi:type="dcterms:W3CDTF">2024-11-04T12:10:00Z</dcterms:modified>
  <cp:revision>2</cp:revision>
  <dc:subject/>
  <dc:title/>
</cp:coreProperties>
</file>