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2D050"/>
          <w:sz w:val="36"/>
          <w:szCs w:val="36"/>
        </w:rPr>
      </w:pPr>
      <w:r>
        <w:rPr/>
        <w:tab/>
        <w:tab/>
      </w:r>
      <w:r>
        <w:rPr>
          <w:color w:val="92D050"/>
          <w:sz w:val="36"/>
          <w:szCs w:val="36"/>
        </w:rPr>
        <w:tab/>
        <w:tab/>
        <w:tab/>
        <w:t>RUJ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60629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7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TAK ŠUNKA SIR, JOGU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STENINA S MLJEVENIM MESOM, ZELJE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ĆI FILE, MLINCI,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VO MAHUNE S MESOM, MUFF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STENINA SA SIROM, CHIA PECIVO, VOĆ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DOG, JOGU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VAPI, LEPINJA, AJVAR, LU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A PIZZA, 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, MLIJEČNA KIFLA, PUD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I SENDVIČ, ČOKOLADNO MLIJE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ANI PILEĆI FILE, RIŽA,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NA ŠTRUCA, PIRE KRUMPIR, ŠPINAT, DON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ĆI SAFT, TJESTENINA,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ANI OSLIĆ, KRUMPIR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, SIRNI NAMAZ, EUROKREM, CEDEVI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Ravnatelj</w:t>
      </w:r>
    </w:p>
    <w:p>
      <w:pPr>
        <w:pStyle w:val="Normal"/>
        <w:ind w:left="6372" w:hanging="0"/>
        <w:rPr/>
      </w:pPr>
      <w:r>
        <w:rPr/>
        <w:t>Tomislav Rajić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7:00Z</dcterms:created>
  <dc:creator>tajana</dc:creator>
  <dc:description/>
  <cp:keywords/>
  <dc:language>en-US</dc:language>
  <cp:lastModifiedBy>Korisnik</cp:lastModifiedBy>
  <cp:lastPrinted>2024-09-06T08:17:00Z</cp:lastPrinted>
  <dcterms:modified xsi:type="dcterms:W3CDTF">2024-09-06T06:17:00Z</dcterms:modified>
  <cp:revision>2</cp:revision>
  <dc:subject/>
  <dc:title/>
</cp:coreProperties>
</file>